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3-02/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Т.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Т.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9</w:t>
      </w:r>
      <w:r>
        <w:rPr>
          <w:sz w:val="24"/>
        </w:rPr>
        <w:t>.</w:t>
      </w:r>
      <w:r>
        <w:rPr>
          <w:sz w:val="24"/>
          <w:lang w:val="ru-RU"/>
        </w:rPr>
        <w:t>01</w:t>
      </w:r>
      <w:r>
        <w:rPr>
          <w:sz w:val="24"/>
        </w:rPr>
        <w:t>.201</w:t>
      </w:r>
      <w:r>
        <w:rPr>
          <w:sz w:val="24"/>
          <w:lang w:val="ru-RU"/>
        </w:rPr>
        <w:t>8</w:t>
      </w:r>
      <w:r>
        <w:rPr>
          <w:sz w:val="24"/>
        </w:rPr>
        <w:t xml:space="preserve"> г. по </w:t>
      </w:r>
      <w:r>
        <w:rPr>
          <w:sz w:val="24"/>
          <w:lang w:val="ru-RU"/>
        </w:rPr>
        <w:t>жалобе доверителя Ш.Д.В.</w:t>
      </w:r>
      <w:r>
        <w:rPr>
          <w:sz w:val="24"/>
          <w:szCs w:val="24"/>
        </w:rPr>
        <w:t xml:space="preserve"> в отношении адвоката Т</w:t>
      </w:r>
      <w:r>
        <w:rPr>
          <w:sz w:val="24"/>
          <w:szCs w:val="24"/>
          <w:lang w:val="ru-RU"/>
        </w:rPr>
        <w:t>.А.В.</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6.12.2017 г. в АПМО поступила жалоба Ш.Д.В. в отношении адвоката Т.А.В. в которой сообщается, что 01.11.2017 г. заявитель был осуждён приговором О.-З. городского суда по ч. 1 ст. 105 УК РФ. На стадии предварительного следствия и в суде его, в порядке ст. 51 УПК РФ, защищал адвокат Т.А.В. Адвокат не оказывал никакой юридической помощи, не консультировал, не собирал данные, опровергающие негативные характеристики заявителя, во время единственного свидания наедине заявил, что не хочет защищать заявителя. Также заявитель сообщает, что у него отсутствуют какие-либо доказательства и просит истребовать уголовное дело из О.-З. городского суда.</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правки ФКУ СИЗО-Х УФСИН РФ по МО от 30.11.2017 г., согласно которой адвокат трижды посещал заявителя в СИЗО;</w:t>
      </w:r>
    </w:p>
    <w:p>
      <w:pPr>
        <w:pStyle w:val="Normal"/>
        <w:jc w:val="both"/>
        <w:rPr/>
      </w:pPr>
      <w:r>
        <w:rPr/>
        <w:t>- справки ФКУ СИЗО-Х УФСИН РФ по МО от 25.07.2017 г. о требованиях и направлениях заявителя за период 2015-2016 г.</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в ходе предварительного следствия заявитель, после консультации с адвокатом, осознанно давал признательные показания, при этом в ходе допроса производилась видеозапись. Данные показания он подтвердил в ходе проверки показаний на месте. В обвинительном заключении в качестве смягчающего обстоятельства указано активное способствование раскрытию и расследованию преступления и розыску имущества, добытого в ходе совершения преступления. Непосредственно в судебном заседании заявитель изменил свои показания, вину признал частично. Впоследствии для согласования позиции адвокат посетил заявителя в ИВС. Ш.Д.В. от защитника не отказывался, замечаний на его действия в протоколы процессуальных действий не заносил, напротив, полностью поддержал позицию защитника, что отражено в протоколе судебного заседания от 30.10.2017 г. Доводы жалобы заявителя аналогичны доводам его апелляционной жалобы на приговор суда и они были опровергнуты апелляционным определением М. областного суда.</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риговора О.-З. городского суда в отношении Ш.Д.В. от 01.11.2017 г.;</w:t>
      </w:r>
    </w:p>
    <w:p>
      <w:pPr>
        <w:pStyle w:val="Normal"/>
        <w:jc w:val="both"/>
        <w:rPr/>
      </w:pPr>
      <w:r>
        <w:rPr/>
        <w:t>- апелляционного определения М. областного суда от 25.01.2018 г., принятого по жалобе Ш.Д.В. на приговор О.-З. городского суда от 01.11.2017 г.;</w:t>
      </w:r>
    </w:p>
    <w:p>
      <w:pPr>
        <w:pStyle w:val="Normal"/>
        <w:jc w:val="both"/>
        <w:rPr/>
      </w:pPr>
      <w:r>
        <w:rPr/>
        <w:t>- протокола судебного заседания от 30.10.2017 г.</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szCs w:val="24"/>
        </w:rPr>
        <w:t xml:space="preserve">          </w:t>
      </w:r>
      <w:r>
        <w:rPr>
          <w:szCs w:val="24"/>
        </w:rPr>
        <w:t>Заявитель Ш.Д.В.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Рассмотрев довод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Прежде всего, Комиссия сообщает заявителю, что дисциплинарные органы адвокатской палаты субъекта РФ не обладают правом на истребование уголовных (равно как и гражданских, административных и иных) дел и переоценки обстоятельств, установленных вступившим в законную силу судебным актом.</w:t>
      </w:r>
    </w:p>
    <w:p>
      <w:pPr>
        <w:pStyle w:val="Normal"/>
        <w:jc w:val="both"/>
        <w:rPr/>
      </w:pPr>
      <w:r>
        <w:rPr/>
        <w:t xml:space="preserve">        </w:t>
      </w:r>
      <w:r>
        <w:rPr/>
        <w:t xml:space="preserve">Заявителем не представлено надлежащих, непротиворечивых доказательств доводов жалобы. В свою очередь, адвокатом документы полностью опровергают доводы жалобы. В частности, в протоколе судебного заседания отсутствуют сведения о том, что заявитель отказывался от защитника, делал замечания относительно его действий по осуществлению защиты. </w:t>
      </w:r>
    </w:p>
    <w:p>
      <w:pPr>
        <w:pStyle w:val="Normal"/>
        <w:jc w:val="both"/>
        <w:rPr/>
      </w:pPr>
      <w:r>
        <w:rPr/>
        <w:t xml:space="preserve">         </w:t>
      </w:r>
      <w:r>
        <w:rPr/>
        <w:t>Более того, в апелляционном определении М. областного суда указывается: «Анализ представленных материалов свидетельствует, что адвокат Т.А.В. действовал в интересах своего подзащитного». Доводы жалобы о фальсификации доказательств адвокатом и следователем признаны не нашедшими своего подтверждения.</w:t>
      </w:r>
    </w:p>
    <w:p>
      <w:pPr>
        <w:pStyle w:val="Normal"/>
        <w:jc w:val="both"/>
        <w:rPr/>
      </w:pPr>
      <w:r>
        <w:rPr/>
        <w:t xml:space="preserve">         </w:t>
      </w:r>
      <w:r>
        <w:rPr/>
        <w:t xml:space="preserve">Количество посещений подзащитного определяется адвокатом самостоятельно, исходя из обстоятельств уголовного дела, позиции защиты и других факторов. </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 xml:space="preserve">о необходимости прекращения дисциплинарного производства вследствие отсутствия в действии (бездействии) адвоката </w:t>
      </w:r>
      <w:r>
        <w:rPr>
          <w:sz w:val="24"/>
          <w:szCs w:val="24"/>
          <w:lang w:val="ru-RU"/>
        </w:rPr>
        <w:t>Т.А.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Ш.Д.В.</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Cs w:val="24"/>
        </w:rPr>
      </w:pPr>
      <w:r>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7:04:00Z</dcterms:modified>
  <cp:revision>8</cp:revision>
  <dc:subject/>
  <dc:title>ЗАКЛЮЧЕНИЕ  КВАЛИФИКАЦИОННОЙ КОМИССИИ</dc:title>
</cp:coreProperties>
</file>